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682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2977" w:leader="none"/>
          <w:tab w:val="left" w:pos="6825" w:leader="none"/>
        </w:tabs>
        <w:rPr/>
      </w:pP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RS"/>
        </w:rPr>
        <w:t>ОШ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sr-RS"/>
        </w:rPr>
        <w:t xml:space="preserve"> АЦА АЛЕКСИЋ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sr-RS"/>
        </w:rPr>
        <w:t>У АЛЕКСАНДРОВЦУ</w:t>
      </w:r>
    </w:p>
    <w:p>
      <w:pPr>
        <w:pStyle w:val="Normal"/>
        <w:tabs>
          <w:tab w:val="clear" w:pos="720"/>
          <w:tab w:val="left" w:pos="2977" w:leader="none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  <w:lang w:val="sr-RS"/>
        </w:rPr>
        <w:t>ОДГОВОРИ  НА  ПИТАЊА  ПОТЕНЦИЈАЛНИХ  ПОНУЋАЧА</w:t>
      </w:r>
    </w:p>
    <w:p>
      <w:pPr>
        <w:pStyle w:val="Normal"/>
        <w:rPr/>
      </w:pPr>
      <w:r>
        <w:rPr>
          <w:sz w:val="28"/>
          <w:szCs w:val="28"/>
          <w:lang w:val="sr-RS"/>
        </w:rPr>
        <w:t xml:space="preserve">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ЈН 1.2.1/2017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ИТАЊЕ 1.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Да ли наручиоцу за  партију 9- реализацију   тродневне екскурзије за ученике осмог разреда на релацији Александровац-Војводина одговара термин 16-18. октобар 2017. године 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sr-RS"/>
        </w:rPr>
        <w:t xml:space="preserve">први слободан термин у хотелу 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Нови Сад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у Новом Саду</w:t>
      </w:r>
      <w:r>
        <w:rPr>
          <w:sz w:val="28"/>
          <w:szCs w:val="28"/>
        </w:rPr>
        <w:t xml:space="preserve"> je 17.10.2017.)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ГОВОР 1.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нућени термин је  прихватљив-   одговара траженом  термину за реализацију утврђеном у Конкурсној докумнтацији за партију 9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ИТАЊЕ 2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>У одељку</w:t>
      </w:r>
      <w:r>
        <w:rPr>
          <w:sz w:val="28"/>
          <w:szCs w:val="28"/>
        </w:rPr>
        <w:t xml:space="preserve"> III- </w:t>
      </w:r>
      <w:r>
        <w:rPr>
          <w:sz w:val="28"/>
          <w:szCs w:val="28"/>
          <w:lang w:val="sr-RS"/>
        </w:rPr>
        <w:t xml:space="preserve"> Врста , техничке карактеристике, квалитет, количина и опис услуге за партију 8- дводневна екскурзија за ученике  седмог  разреда на релацији Александровац-Ваљево- Лозница-Тршић-Бранковина наведено је да смештај ученика треба да буде у хотелу са три звездице али није наведено у ком месту, Питње гласи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RS"/>
        </w:rPr>
        <w:t xml:space="preserve"> да ли наручилац  жели смештај ученика у Лозници или Ваљеву  и да ли хотели морају бити са три звездице обзиром да у овим местима нема хотела  такве  категоризац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ГОВОР 2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кон провере чињеничног стања, наручилац ће извршити измену Конкурсне документације и објавити је на Порталу јавних набавки и сајту школ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ab/>
        <w:t>Комисија за јавне н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  <w:r>
        <w:rPr>
          <w:b/>
          <w:bCs/>
          <w:sz w:val="28"/>
          <w:szCs w:val="28"/>
        </w:rPr>
        <w:t>ОСНОВНА ШКОЛА „АЦА АЛЕКСИЋ“ У АЛЕКСАНДРОВЦ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8:09:00Z</dcterms:created>
  <dc:creator>user</dc:creator>
  <dc:description/>
  <dc:language>en-US</dc:language>
  <cp:lastModifiedBy>grof</cp:lastModifiedBy>
  <dcterms:modified xsi:type="dcterms:W3CDTF">2017-08-04T18:09:00Z</dcterms:modified>
  <cp:revision>2</cp:revision>
  <dc:subject/>
  <dc:title/>
</cp:coreProperties>
</file>